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Октябрьского района Ростовской области «Развитие культуры» за отчетный период 9 месяцев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134"/>
        <w:gridCol w:w="1560"/>
        <w:gridCol w:w="1842"/>
        <w:gridCol w:w="1701"/>
        <w:gridCol w:w="993"/>
        <w:gridCol w:w="141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-ную дату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134"/>
        <w:gridCol w:w="1560"/>
        <w:gridCol w:w="1842"/>
        <w:gridCol w:w="1701"/>
        <w:gridCol w:w="993"/>
        <w:gridCol w:w="141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дпрограмма 1: «Развития культурного потенциала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4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5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56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: «Развитие библиотеч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еспечить широкий доступ населения Октябрьского района к библиотеч-ным фон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7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6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: Финансовое обеспечение выполнения муниципального задания МУК 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 муниципальное задание будут освоены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: Комплектование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–7,3 тыс. руб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: Функционирование КИ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будут освоены до конца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1.4: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– 8,7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1.5: Капитальный ремонт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в сумме          3 530,8 тыс. руб. будет освоен в 4 квартале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1.6: Государственная поддержка лучших сельски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– 0,1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муниципальной программы 1.1: </w:t>
            </w:r>
            <w:r>
              <w:rPr>
                <w:kern w:val="2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Доля библиогра-фических запис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2: 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-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3:</w:t>
            </w:r>
          </w:p>
          <w:p>
            <w:pPr>
              <w:pStyle w:val="ConsPlusCell"/>
              <w:rPr/>
            </w:pPr>
            <w:r>
              <w:rPr/>
              <w:t>Количество пользователей, получивших библиотечные услуги с использованием новых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ьзовате-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2: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еспечить широкий доступ населения Октябрьс-кого района к музейным фондам, в том числе посредст-вом обменных выставок между музеям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4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0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: Финансовое обеспечение выполнения муниципального задания МУК «Краеведчески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4: Доля музейных предметов, внесенных в электронный катал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зейных предме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: «Развитие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здание условий для удовлетво-рения потребно-стей населения Октябрьс-кого района культурно-досуговой деятельно-сти, расширение возможно-стей для духов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9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17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: Финансовое обеспечение выполнения муниципального задания МУК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1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: Проведение фестивалей, культурных акций, праздников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3: Проведение район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Темп роста численности участников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: «</w:t>
            </w:r>
            <w:r>
              <w:rPr>
                <w:bCs/>
                <w:sz w:val="24"/>
                <w:szCs w:val="24"/>
              </w:rPr>
              <w:t>Развитие образования в сфер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держка одаренных учащихся и талантли-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9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9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: Финансовое обеспечение выполнения муниципального задания 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будут освоены в 4 квартале 2020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6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хват уча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  <w:r>
              <w:rPr>
                <w:sz w:val="24"/>
                <w:szCs w:val="24"/>
              </w:rPr>
              <w:t xml:space="preserve"> 1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7: </w:t>
            </w: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-ние средней заработной платы работников учреждений сферы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8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организа-ций культуры получив-ших современ-ное оборудова-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 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2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– 30,9 тыс. руб.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6: Государственная поддержка работников сельски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–0,1 тыс. руб.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: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7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будут освоены в 4 квартале 2020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9:</w:t>
            </w:r>
            <w:r>
              <w:rPr>
                <w:kern w:val="2"/>
                <w:sz w:val="24"/>
                <w:szCs w:val="24"/>
              </w:rPr>
              <w:t xml:space="preserve"> Строительство, р</w:t>
            </w:r>
            <w:r>
              <w:rPr>
                <w:sz w:val="24"/>
                <w:szCs w:val="24"/>
              </w:rPr>
              <w:t xml:space="preserve">еконструкция и капитальный ремонт объектов организации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количества созданных (реконст-руирован-ных) и капитально отремонти-рованных объектов организа-ции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0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: «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сходы на содержание аппарата отдела культуры Администрации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предоставления муниципальных услуг в муниципальных учрежде-ниях подведомственных отделу культуры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: Расходы на содержание аппарата отдела культуры, физической, спорта и туризма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: «Расходы по проведению строительного контро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-ное проведение строитель-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: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:</w:t>
            </w: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4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5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97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1 –муниципальные бюджетные учреждения культуры, подведомственные отделу культуры Администрации Октябрьского района (МУК «МЦБ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2 – муниципальные бюджетные учреждения культуры, подведомственные отделу культуры Администрации Октябрьского района (МУК «Краеведческий муз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3 – муниципальные бюджетные учреждения культуры, подведомственные отделу культуры Администрации Октябрьского района (МУ «РД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4 – муниципальные бюджетные учреждения культуры, подведомственные отделу культуры Администрации Октябрьского района (МБУДО Д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5 – администрации городского и сельских поселений Октябрьского района (межбюджетные трансферты полученные через финансово – экономическое управление Администрации Октябрьского района в сумм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857,8 тыс. руб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 тыс. руб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1 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6 – муниципальное автономное учреждение Октябрьского района «Расчет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7 – Муниципальное учреждение Служба «Заказч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 отдела культуры, физической культуры,</w:t>
      </w:r>
    </w:p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рта и туризма Администрации Октябрьского района</w:t>
        <w:tab/>
        <w:tab/>
        <w:tab/>
        <w:tab/>
        <w:tab/>
        <w:tab/>
        <w:tab/>
        <w:tab/>
        <w:tab/>
        <w:tab/>
        <w:t>Е.А. Лугов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6:00Z</dcterms:created>
  <dc:creator>User</dc:creator>
  <dc:description/>
  <dc:language>en-US</dc:language>
  <cp:lastModifiedBy>user</cp:lastModifiedBy>
  <cp:lastPrinted>2020-10-22T11:33:00Z</cp:lastPrinted>
  <dcterms:modified xsi:type="dcterms:W3CDTF">2024-05-14T12:46:00Z</dcterms:modified>
  <cp:revision>2</cp:revision>
  <dc:subject/>
  <dc:title/>
</cp:coreProperties>
</file>